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38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12 febbra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38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12 febbra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zione del network delle biblioteche apulo-greche a Fasa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i è svolto a Fasano il seminario di presentazione del network delle biblioteche apulo-greche aderenti al progetto “Attraverso lo spettacolo: archivio ipermediale italo-greco in rete”, finanziato nell’ambito del Programma Interreg III A Grecia-Italia.</w:t>
      </w:r>
    </w:p>
    <w:p>
      <w:pPr>
        <w:pStyle w:val="Normal"/>
        <w:jc w:val="both"/>
        <w:rPr/>
      </w:pPr>
      <w:r>
        <w:rPr/>
        <w:t>Ai lavori hanno partecipato i partner di progetto la Teca del Mediterraneo Biblioteca Multimediale del Consiglio regionale della Puglia, l’Università degli Studi di Bari, la Fondazione lirico-sinfonica Petruzzelli e Teatri di Bari, la Provincia di Brindisi, la Regione delle Isole Ionie, l’Università degli Studi di Ioannina, nonché 14 rappresentanti delle biblioteche italiane facenti parti della rete, oltre a una rappresentanza delle biblioteche greche.</w:t>
      </w:r>
    </w:p>
    <w:p>
      <w:pPr>
        <w:pStyle w:val="Normal"/>
        <w:jc w:val="both"/>
        <w:rPr/>
      </w:pPr>
      <w:r>
        <w:rPr/>
        <w:t>L’assessore al Mediterraneo Silvia Godelli ha inviato un saluto ufficiale.</w:t>
      </w:r>
    </w:p>
    <w:p>
      <w:pPr>
        <w:pStyle w:val="Normal"/>
        <w:jc w:val="both"/>
        <w:rPr/>
      </w:pPr>
      <w:r>
        <w:rPr/>
        <w:t xml:space="preserve">A conclusione del seminario sono stati proiettati alcuni video esemplificativi degli spettacoli dal vivo in corso di registrazione, in Puglia e in Grecia, e il prototipo della sezione web del progetto consultabile sul sito </w:t>
      </w:r>
      <w:hyperlink r:id="rId5">
        <w:r>
          <w:rPr>
            <w:rStyle w:val="InternetLink"/>
          </w:rPr>
          <w:t>www.bcr.puglia.it/attraversolospettacolo/</w:t>
        </w:r>
      </w:hyperlink>
      <w:r>
        <w:rPr/>
        <w:t xml:space="preserve">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8"/>
          <w:szCs w:val="20"/>
        </w:rPr>
      </w:pPr>
      <w:r>
        <w:rPr>
          <w:rFonts w:cs="Arial" w:ascii="Arial" w:hAnsi="Arial"/>
          <w:b/>
          <w:bCs/>
          <w:spacing w:val="20"/>
          <w:sz w:val="28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hyperlink" Target="http://www.bcr.puglia.it/attraversolospettacol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6:00Z</dcterms:created>
  <dc:creator>Catena Maria Rosaria</dc:creator>
  <dc:description/>
  <cp:keywords/>
  <dc:language>en-US</dc:language>
  <cp:lastModifiedBy>Catena Maria Rosaria</cp:lastModifiedBy>
  <dcterms:modified xsi:type="dcterms:W3CDTF">2008-02-12T11:36:00Z</dcterms:modified>
  <cp:revision>2</cp:revision>
  <dc:subject/>
  <dc:title> </dc:title>
</cp:coreProperties>
</file>